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20" w:leader="none"/>
        </w:tabs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420" w:leader="none"/>
        </w:tabs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2420" w:leader="none"/>
        </w:tabs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首届安康青年科技奖获奖候选人名单</w:t>
      </w:r>
    </w:p>
    <w:p>
      <w:pPr>
        <w:pStyle w:val="Normal"/>
        <w:tabs>
          <w:tab w:val="clear" w:pos="420"/>
          <w:tab w:val="left" w:pos="2420" w:leader="none"/>
        </w:tabs>
        <w:spacing w:lineRule="exact" w:line="4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按姓氏笔画排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20"/>
        <w:gridCol w:w="1260"/>
        <w:gridCol w:w="2340"/>
        <w:gridCol w:w="3600"/>
      </w:tblGrid>
      <w:tr>
        <w:trPr>
          <w:trHeight w:val="52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宋体" w:eastAsia="楷体;楷体_GB2312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宋体" w:eastAsia="楷体;楷体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宋体" w:eastAsia="楷体;楷体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宋体" w:eastAsia="楷体;楷体_GB2312"/>
                <w:b/>
                <w:bCs/>
                <w:sz w:val="24"/>
                <w:szCs w:val="24"/>
              </w:rPr>
              <w:t>专业专长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宋体" w:eastAsia="楷体;楷体_GB2312"/>
                <w:b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群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972.09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医临床骨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康市人民医院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贤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971.1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与桥梁工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省安康公路管理局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971.01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腔科临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康市中医医院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振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969.1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医及消化内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康市中医医院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先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968.1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蚕种繁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泉县蚕种场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吕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971.1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眼科临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康市中心医院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亚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977.04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枢神经影像诊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康市中心医院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远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973.03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畜牧兽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镇坪县畜牧兽医中心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自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972.1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蚕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康市蚕桑产业发展中心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983.11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质矿产勘查、研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省地矿局第一地质队地调所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关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977.07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儿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康市中医医院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974.03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化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康学院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少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968.03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明专利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岚皋县个体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汪德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971.01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技推广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滨区农技站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世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969.0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种选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滨区农民科技教育培训中心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东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978.0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西医结合、肿瘤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岚皋县医院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春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975.1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河县农技中心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守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979.05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、生物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陕中学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榜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970.07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业科研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镇坪县中药材研究所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其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971.07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技推广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旬阳县农业技术服务中心</w:t>
            </w:r>
          </w:p>
        </w:tc>
      </w:tr>
    </w:tbl>
    <w:p>
      <w:pPr>
        <w:pStyle w:val="Normal"/>
        <w:tabs>
          <w:tab w:val="clear" w:pos="420"/>
          <w:tab w:val="left" w:pos="24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USER</cp:lastModifiedBy>
  <dcterms:modified xsi:type="dcterms:W3CDTF">2014-08-14T02:54:52Z</dcterms:modified>
  <cp:revision>0</cp:revision>
  <dc:subject/>
  <dc:title>首届安康青年科技奖获奖候选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