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排名不分先后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</w:r>
    </w:p>
    <w:tbl>
      <w:tblPr>
        <w:tblW w:w="8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300"/>
        <w:gridCol w:w="2775"/>
      </w:tblGrid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通用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71000614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鑫康瑞智能化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30533195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通用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71000614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泓源特种设备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00MA70Q1W67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阴县天元工业废渣科技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1078611207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昌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167510916X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西克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3MA70Q3LC1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镇坪鑫大地建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7MA70NJ1M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旬阳领盛新材料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28MA70JLFC4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轩意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MA70Q3PT6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九鼎图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MA70Q8AW9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鑫卓青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991MA70QH550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普医学电子仪器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59958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军工（集团）陕铜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0435954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德车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5043136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乐信机械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065312726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宝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罗泰齐空调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0623155658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华钛机电制造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0776986057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百事得控制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088019274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元亨石油设备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221329926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瑞熙钛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559379170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力兴钛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567111115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西工钛制品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583531355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核宝钛锆业股份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66797045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瑞测控系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667974903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瑞通电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10084974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锆管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13513578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钛普稀有金属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90771124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广汇机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90780522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电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797944999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吉利发动机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1QB5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高新智能制造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6X9JGW2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华信诚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255219953X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巨锦机械设备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305469811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嘉利来建材装饰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713513367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瑞林石油机电设备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766323233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关天大数据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3MA6XAB547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虢西磨棱机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4221401609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益消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4748619938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科达特种纸业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322147264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嘉鑫滤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3MA6X94YP9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永恒农牧机械制造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4221492889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新泰精密设备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26681591239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化机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051578611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巨湾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333693415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卓业君诚数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59222253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西云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KD5N9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神软创新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5FE2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华辰建筑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1156408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软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HDB3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格润沣创生态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JM833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讯迪电气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698640594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同力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4923917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久松消防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6439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联环境工程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MRM09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汇丰高性能粉体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4100619C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咸新区优恩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333666417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佳谱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1MA6TKUF434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通电力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4103715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草生态环境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10102753883987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通电线电缆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265186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慕龙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MA6TG0RM3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润安思变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MA6TG3N73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加速想象力教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H9474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校信通文化传媒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HCU86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小马哥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KY7F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佳汇芯澄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M8E72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汉机精密机械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6965191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江工具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220524818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核陕西铀浓缩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220525773P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晟楠微电子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305515670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海涛机械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573523933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新环干式变压器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748648544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地绘源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0MA6YUAHP2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红润化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295470017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心网新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02352258427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秦航精密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1059679484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易云网络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2MA6YUL771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洋长生酒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374500501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汉农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4694904732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秦川大厨食品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726071276127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煤化机电安装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200221142934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高镁诺奖（铜川）新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201MA712LF20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恒晟科技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204562201621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石电子材料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068476530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高新区木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559351506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秦亚印刷包装机械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661157689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拓固相增材制造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27WH1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盛世荣华软件技术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2AL27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斐帛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392D9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双盈未来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1MA6Y9TB3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普德尔新材料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2054761374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趣智联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2MA6Y70RB9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宏威鑫旺机械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2MA6Y787DX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沃盈生物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25583526214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美化工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26078638573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清洁能源化工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26681565735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科顺新型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26MA6Y281E2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元秦电环保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82MA6Y7YR36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畅通药化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94667983199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星电子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4567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立高涂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0761700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华友新能源窑炉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56713394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一沣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593307445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勃力模具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752120814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0MA6XMBRD6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铭泽易昇能源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2MA6XTD570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富捷药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229439661X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富生医疗器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2MA6XM0P58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润源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3590263993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开耘生态农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558352560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浩轩新能源科技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2659028037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奉航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81741272089T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兴庆石油工程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0797906917Q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易站途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0MA6YE0AM9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随缘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02305735446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新沃达天然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625586971575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未来能源化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6714796X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信立检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305311264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昱太阳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664112021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汇易林节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0MA7031P32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科大高新能源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0659877848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农冠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MA704HNW6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益丰源种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MA708R779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优鸽创新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5MA70BE3L9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旭田光电农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061934528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绿都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748618425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碧诺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G1YL2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凌特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403MA6TJPEB5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金科技控股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12809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英雄防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397853887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云清风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UNB5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科微电子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LUP1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诚食居食品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6TW1RK7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泰诺特检测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098752568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上元智慧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4MA6TG4K18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卓美斯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3MA6THFU68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艾尔菲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0311084176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工云科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92MA6Y6Q336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烨硕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500305478419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巴翎翊巴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WB98L4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纪变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W6J4FX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能电力环保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W2XQ38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易亿嘉大健康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U6NB00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思赢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U6L670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盛世腾辉国际货运代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U09TH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云医疗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6TY9QW1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佛隆阀门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68386347X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良升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081028354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空天机电智能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B0G0WD4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辉耀星图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X4X7B4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迪博空间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TR7L5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友客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K5026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尚展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HEE66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融灿云联数据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F5LA8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速维数创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W5YWL2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乐森工坊创意产品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TYXH5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空天能源动力智能制造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78FHX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创耀辉信息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6LG5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维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U18MD9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敏文测控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6TXHEU5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神舟建筑设计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72995312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航测遥感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694937251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腾航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333811151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铭拓机电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057139054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联航空（西安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MA6X3XCD7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角防务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735087821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天维特航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7678647174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捌壹陆水环境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X3Q419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昂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X38P05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永鑫智凯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WRD3GX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悠乐享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WCH6H6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北规划设计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UXCYX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崇文市政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U7T9N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有安米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MA6U6NH7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化工交易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6668653159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斗环境信息产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5MA6WMRB00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码代码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RBHD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奎（西安）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PUDX6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杰奇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6NEF2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影视数据评估中心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68W03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鸿翔腾宇石油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U45HD5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美星恒祺新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Y2XEX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江网络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MA6TXL1U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益教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688960324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泰知识产权代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333681609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晟光伏能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3333628875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神鹰装备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X1NEY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世通仪器检测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GY8WX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普超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F124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瑾德航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3L7A7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岳生态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W2Y772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斯普曼生物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T7053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软创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QRT21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山清水秀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8GH94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陆运帮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5TRM3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慧航天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5EAM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睿和智胜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0JA00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铭泽电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U0BHP8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邦拓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YEL36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江河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YA8C6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菲德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Y2P63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速应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Y1BN0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风创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Y4X2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捷丰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WUK6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大检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HD7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翰图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XCYE8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晖润华芯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6TPP6N5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德石油工程技术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729985959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天信息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688957950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彩晶光电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67862530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千策电子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673297144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保力强液压传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57020155X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荣佳电气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99071723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采能源装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3374426X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魁恩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33641922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佰亿盟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2236486X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航展览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1113425X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泽翔通信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311096396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泰富西玛电机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22060250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四智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92780867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宇途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92777473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道取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91662439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康恩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65342407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福斯材料防护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6530155X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隆金属材料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065301541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仁德智融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NKH4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讯昂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J8G9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芯云尚电子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55WX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自然光生态农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4NP01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坤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4B0A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维克软件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2DFW1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奕斯伟设备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247W6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信电装备工程中心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22F42J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微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19DE5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医链云医疗信息咨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15B74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道信达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0WW25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图唯谷创新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X03WE4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佳易测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YQ5J0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维飞仿真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XA3J9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纳图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W5C4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信益昌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UH6X5X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柏奥浩远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TW26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格森富沃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RAYU3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研云泽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R62N1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医疗科技（西安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QKEL46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稳先半导体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PE2G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斯特电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N680X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二进制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LPUX0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长岭依水生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KRMBX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艾思博格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HKD82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登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HCMA4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景嵘时代地理信息技术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H84B7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迈动网络信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H17G8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柒点云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GWMA3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邦泰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GLNWX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德环和润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G4TW1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火眼智能检测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FWMJ1X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云博楷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EB0P8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畅通捷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E704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宸凯瑞沃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DRJC0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薇沐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DKD72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笛卡尔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D1PW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光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CRCL4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运易智通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CR292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元启天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C73G1N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石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C3WT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星物联网信息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BM5U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英威特光电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BJM17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水泽动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AC6A4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斑马数据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A15M6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众为博创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8CW58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晨曦领跑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7NTR3E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莫雷尔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7CDG1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分时聚合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4FFW7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赛云溪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3G0E1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飞如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3D4M4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瑞沃克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314K5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本教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27EM6C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朔工程设计技术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XM29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臻泰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QQJ4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讯微芯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1FMX3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未来宇航科技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K36XW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程万创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FP4X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南山松医疗康复器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CK90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宁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W0B6B5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迅玛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YHWG1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雀凌飞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EKJ6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深蓝物联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X556X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赋能区块链技术咨询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WY6X0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融军通用标准化研究院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W36H5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世纪志远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XMX9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米默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X463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瑞天和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U6W0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遛纸大数据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UJXB0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旭艾迪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RG7P54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国泰兴辉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RCYG2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飞嵌电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R7B60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蔻奢自动化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R2UK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艺坛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RHU4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觉智能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N0U5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枢纽教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ATP3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芯数启理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9L21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鸥向阳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Q77G1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品能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TBA2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全栈会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Q977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青春康美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PBRA5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联优利建筑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ATLW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今古同文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9KBA0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米特节能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REE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谷奥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8EYL5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善清环境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TJK7H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标普清洁能源科技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E992X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佰优满昌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77H43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英飞尼特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6A531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之星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61UB1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信智能测绘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YX13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小豆荚软件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TTD2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博泰朝阳系统集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TBW3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赢合创新电子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Q4B9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雄雄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LMXX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盛科腾电子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57W48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派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KJJ8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膜分离技术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JF4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敦讯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ATJ4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明航通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4745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升华网络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4106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安网域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YBC2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沃泰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H4U9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合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3G9W4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倚天传媒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RG6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太极星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LUN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邦天成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LJQ7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海吉雅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2E3L5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新途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98J1U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艾科特声学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17RH0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易奥沃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TCL2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云亚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R332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班特利奥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H82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东萌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FBF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精合智能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687X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丰京电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0GQX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安柯森环境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U00ARXC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慧脑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X800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雅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X4N3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衡天成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WHA7G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博政通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P6R7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庄之蝶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KL08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溯天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JM52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蓝绿工厂创意营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E8Y7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品格数云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DGD3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汇石油开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96N0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益丰恒盛农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5097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昌木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1CB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力邦医疗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1520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鹏岳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Y08J6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弗科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XGH5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纳吉特数据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U8H6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普适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GQW5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尔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GPT4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企家具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E9G0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易合交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C3G7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锁宝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BPDX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桥通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AHQ2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臻觅电子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94F7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耀通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7D73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汉坤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6HD5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银针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4RE1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玄黄通信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1B66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停车（西安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X0PDX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林道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URBU7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朴智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UH28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一智创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U1KF0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峰频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QG333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欧时特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Q2YH7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雄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NMKY5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云物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N4NX7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破茧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6TMLC16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启功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749370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控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98301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源自动化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90422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富立叶微电子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57454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和讯数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55205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格森（西安）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91651685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顶吉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1306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裕日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8358046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茂电子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75932831F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丰生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66984883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华瑞尔（西安）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66980495P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宽诚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7831877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超滤环保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0249438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兴汇电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02487341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集灵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5022855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光信息技术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8855X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科光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3508854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锐驰电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290027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物语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285447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永瑞自动化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283492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万威机械制造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26274924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捷科技发展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10182638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天天线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10166443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桃园冶金设备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710135428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力信息技术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86351702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昊锐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863299X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鸿博自动化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862923X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昂科光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9862296X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创科自动化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8385379X5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知行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28061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魔立方数码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0662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维普泰环保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8601133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广缘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8168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卓石油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6414XB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宇交通规划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56107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驭思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73255999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深蓝电工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8655154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为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319166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特测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3190685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润鑫航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3190183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科节能技术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663153542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进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2226619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地源新能源投资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9028878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红叶通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743580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迅尔电子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7406631L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蔚蓝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83173113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杰自动化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8441777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特维尔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842385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三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84143223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兴瑞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5065542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恒安信电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0241922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科新达混凝土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7020649XK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奥枫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6020705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浩天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61482249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深安全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6985028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维申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69790902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智时代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6957908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卓士博液压工程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2342885U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恺翼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2324812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艺源视网网络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552300335W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自由星宸航天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99406116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云联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9752X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运通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7025761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电安行永道信息安全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3767813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航微波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3765738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蜂语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51705328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何止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816868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壹创物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80649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维珍计算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9811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星讯智能通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90776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鹏识网络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6499X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亚盛亿通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59605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斯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4868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诺程电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4864X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汉华防务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32189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沃斯工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17413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袭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703433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通飞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87584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四加壹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61659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恒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45069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陆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33623732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蓝宇科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401130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睿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7896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光测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5786A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威迈仪器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33414D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信诺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27153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屯电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20824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龙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22319604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瑞腾系统集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95802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青软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90729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联航空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68636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时骏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64627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立邦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120827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角枫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9928X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管畅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89612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久扬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52369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行恒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311033301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海声航空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94485903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兴仪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94264385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千禾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9426342X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唐制药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94260480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商智能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20636852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拓普电气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220630880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宇立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9621164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朗炽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666006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益路邦穿戴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479770X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诺曼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9166395X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建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25110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天信控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09225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亿信联通信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81005531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致茂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45182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炬石展览展示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4192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魔盾电气工程自动化研究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12284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京诚检测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7341225X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锐思博创应用材料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4701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润和软件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201264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端互联（西安）计算机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07140N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浦水处理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710341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晨宇环境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8873X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福华力能电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0515839208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威而信精密仪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0668675075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自平机械自动化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69380220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利都仪表测控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58316604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高缘立达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5333743056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上格之路生物科学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4766968955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东风自动化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4766964903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尚流体设备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22MA6TYJ52X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伊克赛尔汽车新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7583179670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禹智盈软件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WFDMM4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泓硕工程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QNFG6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蓝腾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9BPX38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网速电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8CU9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恩特勒德空调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7LXP5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骏敏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75GK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志联精创五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3G3L6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维萨里数字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2HH27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基科工业自动化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10G37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正通新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U0E6NX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越创精密设备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6MA6TYY62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宝泰激光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MA6U0QCR3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浩源电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311023672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金（西安）西北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081048793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联诚轨道交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5065305104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弘航机电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31105914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飞豹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220942577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天新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4051598719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傲通讯技术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X23951888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众云创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X5QDE3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达利美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YPM86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光环保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R23N7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源恒力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KKJB1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臻熠航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K1B7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软石器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WG6QC4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超强大脑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UD6D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展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U6FA2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保云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U0RR1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安能智矿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RKDBX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昊吉地理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QUCW7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宏源青云安防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QB6L7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千子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PRP98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微思海创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PCMK8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泛点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8TTH1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嘻唰唰人工智能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7WAQ7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源成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7NLR0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小蜜蜂智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5HRG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智通电力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3Q1RX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迪沃暖通工程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23BN2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宇润勘测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1EMB9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鸥鹏互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1C9X0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云星通信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U0NEL9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正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YTK73U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初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WH93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保特工电力自动化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5CUX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柚子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X50F0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泽天祺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MA6TMPJH2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吉泰医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35086634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一科技信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735060581T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宝岳测绘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9842173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网航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88961028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多维通讯设备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83891200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好友公路养护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8697485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度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8695746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鑫煜现代数控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3187101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亿莱机械制造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663156778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鼎腾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75092508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和盛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61492084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纳诺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556999542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之杰模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33723338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景源达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33704823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航捷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22328260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遂成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21983407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泉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21958391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雷航电子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11083560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腾峰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1106451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科启航测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311061580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连联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098757254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瞻远测控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096052592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晶安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092788009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卓（西安）工控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3065335573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思科技（西安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WUEMY7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爱帮信息技术工程有限公司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R1283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阿拉小兔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QT58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昱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8CXK5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鑫机房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7ALL6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兴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232B7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上德演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U0XXR6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朗月环保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MA6TX7AJ2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振测地理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31112805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十二局集团第四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2113033116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优嘉唯诺电子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MA6TYC432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蓝高科材料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742800859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源消防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11399807358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时光云网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X165L3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锐思拓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Y31B7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唐众合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NPJ28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声必捷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8RAH7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永拓实业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3J3W6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山梯石贸易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W0HC34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昱恒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U0FE64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九图测绘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YRCXX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昊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Y45W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耕禾节能环保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MA6TXHEH9J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自仪检测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75784005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绿岭生态环境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74282560X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晨阳电子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710111530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和诺瑞达软件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688993361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迈象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570224786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捷泰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57020809X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房物业管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561455523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睿能通信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556963734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易信软通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357037674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智数系统技术（西安）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333637632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西研高压电器设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94549938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振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220639148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艾瑞科惯性系统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09479236X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成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4091661006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711KQ14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企特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710UU97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与众鸿联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WE58M8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学为清洁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WE4AG9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视野慧图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W9DJM2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知趣物联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UW86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九鼎图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RE6A0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4YC49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春文化传播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4DAY4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豫西红阳机电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U1J6T8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兴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L3T3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建工安装集团智慧机电运营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HXB6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宝塔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CE87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大国安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Y70A0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乐趣智能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XWHQ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绘地理信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XLWQ8D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赢赛事运营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6TXJKC1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锐锋自动化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97467790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凯联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91689237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谢华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73815199C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测测绘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58820934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华海路桥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5782049X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碑林药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29963688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德图仪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722864329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西安地图制印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87410913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强德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575093834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点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57023168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圆周率文教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33800532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昆奇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33374012X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博特睿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294460001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锐普打印机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8100386X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车尚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73430415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能网络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065336023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釜之盺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X3TQ177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下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W30KF3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华科工智能装备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U05XN7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为文物保护科技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MA6TYDUE0B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莱凯光电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566012676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巨丰恺洁洗涤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556973764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赫立盖斯新能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321987176M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卫创（西安）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31103286XF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康华药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22068204XN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旭企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2051584296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矽力杰半导体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0333679074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展拓电气自动化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0081011544P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美兰德炭素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X23959927R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泾都建设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94124469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宇泰建筑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86993752T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开拓者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86972409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海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86970104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煤业化工技术开发中心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86965903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妙济堂科技发展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86961347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德讯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34362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晟大钻探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2149XE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欣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19090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思安信息网络安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70017255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大卫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6340498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子竹实业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6337977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翔飞电子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6321246H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成石油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2585770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丰石油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62550295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地泰和安全科技咨询服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8835976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众科融信工程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8801717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地通通信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5201011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木城市生态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2116583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成明节能技术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5210497X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兴油科技开发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8620197W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东方经典实景文化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8611776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万博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500652XA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高速电子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45002334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惠明电子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7979188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源科技发展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2651335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昕宇表面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30413608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鼎泰科技发展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83253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交大思源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38700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元丰纺织技术研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262240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世纪建设投资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9709723F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宇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0164448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地飞豹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1007440X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陆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09912154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伟时机电技术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709904154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岭水利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4915781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城鸿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9110123XY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星宝焊接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7980286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明泰电子科技发展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4798614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得宸勘测设计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475155X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十局集团第二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81569859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大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7908387X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光大旭泽科工贸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5132140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盛兴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5117805B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思拓机电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71547357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中电力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64131230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通智能机器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2375858X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大自动化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623748146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神州嘉杰信息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96697741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特尔电气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9332937X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维斯盾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90255563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三湘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90252143Q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金展实业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8354850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美伟业网络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5610889Y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光德电子材料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95289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捷通智能控制软件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76352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识代运筹信息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70657354J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正合电气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63776021G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卓众建筑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55218504X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西北工程设计研究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435230411R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祥能源科技集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94209888N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烟印包装科技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94204227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航天机电环境工程设计院有限责任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73556P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德人西安幸福制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31807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建设西安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9512U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建材地质工程勘察院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22052738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维基信息科技股份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81743294E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汇智创想知识产权代理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81709352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智库城市建设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8613288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安圣动力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93437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思诺德信息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80580C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亿美万泰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73938L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蓝志宇节能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7126547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朗浩传动技术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7935572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聚惠智能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64822193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铭扬电子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59652716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盾辉警用装备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56948888X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如意伟业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56945804K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梓环保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000052111765M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璇涂层科技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30102MA6K8D24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聚成通信工程有限公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4281982090516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应用光学研究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000717843654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地质勘查中心陕西总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000435230761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1:00Z</dcterms:created>
  <dc:creator>青木</dc:creator>
  <dc:description/>
  <dc:language>en-US</dc:language>
  <cp:lastModifiedBy>苗宏雄</cp:lastModifiedBy>
  <dcterms:modified xsi:type="dcterms:W3CDTF">2021-07-29T10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