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计划类别：          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</w:rPr>
        <w:t>编号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 xml:space="preserve">安 康 市 创 新 人 才 </w:t>
      </w:r>
      <w:r>
        <w:rPr>
          <w:rFonts w:ascii="黑体" w:hAnsi="黑体" w:eastAsia="黑体"/>
          <w:color w:val="000000"/>
          <w:sz w:val="36"/>
          <w:lang w:eastAsia="zh-CN"/>
        </w:rPr>
        <w:t>“</w:t>
      </w:r>
      <w:r>
        <w:rPr>
          <w:rFonts w:ascii="黑体" w:hAnsi="黑体" w:eastAsia="黑体"/>
          <w:color w:val="000000"/>
          <w:sz w:val="36"/>
        </w:rPr>
        <w:t>攀 登 计 划</w:t>
      </w:r>
      <w:r>
        <w:rPr>
          <w:rFonts w:ascii="黑体" w:hAnsi="黑体" w:eastAsia="黑体"/>
          <w:color w:val="000000"/>
          <w:sz w:val="36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项 目</w:t>
      </w:r>
      <w:r>
        <w:rPr>
          <w:rFonts w:ascii="黑体" w:hAnsi="黑体" w:eastAsia="黑体"/>
          <w:color w:val="000000"/>
          <w:sz w:val="36"/>
          <w:lang w:val="en-US" w:eastAsia="zh-CN"/>
        </w:rPr>
        <w:t xml:space="preserve"> 验 收 申 请 </w:t>
      </w:r>
      <w:r>
        <w:rPr>
          <w:rFonts w:ascii="黑体" w:hAnsi="黑体" w:eastAsia="黑体"/>
          <w:color w:val="000000"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lang w:eastAsia="zh-CN"/>
        </w:rPr>
      </w:pPr>
      <w:r>
        <w:rPr>
          <w:rFonts w:ascii="黑体" w:hAnsi="黑体" w:eastAsia="黑体"/>
          <w:color w:val="000000"/>
          <w:sz w:val="36"/>
          <w:lang w:eastAsia="zh-CN"/>
        </w:rPr>
        <w:t>（秦创原“科学家</w:t>
      </w:r>
      <w:r>
        <w:rPr>
          <w:rFonts w:eastAsia="黑体" w:ascii="黑体" w:hAnsi="黑体"/>
          <w:color w:val="000000"/>
          <w:sz w:val="36"/>
          <w:lang w:val="en-US" w:eastAsia="zh-CN"/>
        </w:rPr>
        <w:t>+</w:t>
      </w:r>
      <w:r>
        <w:rPr>
          <w:rFonts w:ascii="黑体" w:hAnsi="黑体" w:eastAsia="黑体"/>
          <w:color w:val="000000"/>
          <w:sz w:val="36"/>
          <w:lang w:val="en-US" w:eastAsia="zh-CN"/>
        </w:rPr>
        <w:t>工程师</w:t>
      </w:r>
      <w:r>
        <w:rPr>
          <w:rFonts w:ascii="黑体" w:hAnsi="黑体" w:eastAsia="黑体"/>
          <w:color w:val="000000"/>
          <w:sz w:val="36"/>
          <w:lang w:eastAsia="zh-CN"/>
        </w:rPr>
        <w:t>”队伍）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lang w:eastAsia="zh-CN"/>
        </w:rPr>
      </w:pPr>
      <w:r>
        <w:rPr>
          <w:rFonts w:eastAsia="黑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验申字</w:t>
      </w:r>
      <w:r>
        <w:rPr>
          <w:color w:val="000000"/>
          <w:sz w:val="28"/>
        </w:rPr>
        <w:t>[      ]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承担</w:t>
      </w:r>
      <w:r>
        <w:rPr>
          <w:rFonts w:ascii="仿宋_GB2312" w:hAnsi="仿宋_GB2312" w:eastAsia="仿宋_GB2312"/>
          <w:color w:val="000000"/>
          <w:sz w:val="32"/>
        </w:rPr>
        <w:t>单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归口管理部门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项目负责人：（填写首席工程师）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联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联 系 电 话：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验收日期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6"/>
        </w:rPr>
        <w:t>安康市</w:t>
      </w:r>
      <w:r>
        <w:rPr>
          <w:rFonts w:ascii="黑体" w:hAnsi="黑体" w:eastAsia="黑体"/>
          <w:color w:val="000000"/>
          <w:sz w:val="32"/>
        </w:rPr>
        <w:t>科学技术局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sz w:val="24"/>
        </w:rPr>
        <w:t>基本信息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"/>
        <w:gridCol w:w="3013"/>
        <w:gridCol w:w="1378"/>
        <w:gridCol w:w="3017"/>
        <w:gridCol w:w="2"/>
      </w:tblGrid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5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项目名称</w:t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5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以立项文件中的规范名称填写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5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项目承担</w:t>
            </w:r>
          </w:p>
          <w:p>
            <w:pPr>
              <w:pStyle w:val="TableText"/>
              <w:spacing w:lineRule="auto" w:line="223" w:before="15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单位</w:t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50" w:after="0"/>
              <w:ind w:left="5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lang w:eastAsia="zh-C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企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请勾选）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新技术企业       科技型中小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0955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65pt;mso-position-vertical-relative:text;margin-left:6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143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18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2405</wp:posOffset>
                      </wp:positionV>
                      <wp:extent cx="216535" cy="142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5.15pt;mso-position-vertical-relative:text;margin-left:6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瞪羚企业             规模以上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3810</wp:posOffset>
                      </wp:positionV>
                      <wp:extent cx="216535" cy="142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3pt;mso-position-vertical-relative:text;margin-left:18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省级专精特新中小企业    专精特新小巨人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5240</wp:posOffset>
                      </wp:positionV>
                      <wp:extent cx="216535" cy="142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2pt;mso-position-vertical-relative:text;margin-left:4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5240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2pt;mso-position-vertical-relative:text;margin-left:18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省级上市后备企业    上市公司（含“新三板”挂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6670</wp:posOffset>
                      </wp:positionV>
                      <wp:extent cx="216535" cy="1422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1pt;mso-position-vertical-relative:text;margin-left: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7145</wp:posOffset>
                      </wp:positionV>
                      <wp:extent cx="216535" cy="142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35pt;mso-position-vertical-relative:text;margin-left:14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所属重点产业链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态旅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新型材料    富硒食品    现代物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430</wp:posOffset>
                      </wp:positionV>
                      <wp:extent cx="216535" cy="14224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1430</wp:posOffset>
                      </wp:positionV>
                      <wp:extent cx="216535" cy="14224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10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0955</wp:posOffset>
                      </wp:positionV>
                      <wp:extent cx="216535" cy="142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65pt;mso-position-vertical-relative:text;margin-left:1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30</wp:posOffset>
                      </wp:positionV>
                      <wp:extent cx="216535" cy="1422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24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毛绒玩具   秦巴医药    交通装备    消费电子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2860</wp:posOffset>
                      </wp:positionV>
                      <wp:extent cx="216535" cy="14224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8pt;mso-position-vertical-relative:text;margin-left:2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2860</wp:posOffset>
                      </wp:positionV>
                      <wp:extent cx="216535" cy="14224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8pt;mso-position-vertical-relative:text;margin-left:8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2860</wp:posOffset>
                      </wp:positionV>
                      <wp:extent cx="216535" cy="1422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8pt;mso-position-vertical-relative:text;margin-left:15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22860</wp:posOffset>
                      </wp:positionV>
                      <wp:extent cx="216535" cy="1422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8pt;mso-position-vertical-relative:text;margin-left:22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32385</wp:posOffset>
                      </wp:positionV>
                      <wp:extent cx="216535" cy="14224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55pt;mso-position-vertical-relative:text;margin-left:29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65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lang w:eastAsia="zh-CN"/>
              </w:rPr>
              <w:t>首席工程师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05" w:after="0"/>
              <w:ind w:left="288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65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首席科学家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50" w:after="0"/>
              <w:ind w:left="578" w:hanging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所在单位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所在单位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239" w:after="0"/>
              <w:ind w:left="545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职称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职称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lang w:val="en-US" w:eastAsia="zh-CN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lang w:val="en-US" w:eastAsia="zh-CN"/>
              </w:rPr>
              <w:t>联系电话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目总投资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49" w:after="0"/>
              <w:ind w:left="704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万元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lang w:val="en-US" w:eastAsia="zh-CN"/>
              </w:rPr>
              <w:t>项目专项经费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组成单位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及人员</w:t>
      </w:r>
      <w:r>
        <w:rPr>
          <w:rFonts w:ascii="仿宋_GB2312" w:hAnsi="仿宋_GB2312" w:cs="仿宋_GB2312" w:eastAsia="仿宋_GB2312"/>
          <w:color w:val="000000"/>
          <w:sz w:val="28"/>
        </w:rPr>
        <w:t>基本情况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2"/>
        <w:gridCol w:w="1164"/>
        <w:gridCol w:w="688"/>
        <w:gridCol w:w="759"/>
        <w:gridCol w:w="1093"/>
        <w:gridCol w:w="1854"/>
      </w:tblGrid>
      <w:tr>
        <w:trPr>
          <w:trHeight w:val="7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成单位（家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结构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院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</w:tc>
      </w:tr>
      <w:tr>
        <w:trPr>
          <w:trHeight w:val="11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牵头（依托）单位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协作（科研支持）单位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队伍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人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心成员人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人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师人数（人）及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人员结构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副教授及以上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、硕士及以上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、工程师及以上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754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主要参加人员名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可自行加行，原则上与项目合同书中人员一致）</w:t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电话</w:t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项目实施成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167"/>
        <w:gridCol w:w="2685"/>
        <w:gridCol w:w="1515"/>
        <w:gridCol w:w="30"/>
      </w:tblGrid>
      <w:tr>
        <w:trPr>
          <w:trHeight w:val="482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项目合同约定考核指标及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考核指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与项目合同书一致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对照填写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项目绩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一级指标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二级指标类别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明细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产出类指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知识产权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专利授权数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授权发明专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实用新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外观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软件著作权授权数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发表论文（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著作（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制订标准数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其他成果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填补技术空白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国家或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市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获奖项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省级及以上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地市级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其他科技成果产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新工艺（或新方法模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新产品（含农业新品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新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新装备（装置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示范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中试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生产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人才引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引进高层次人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博士、博士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培养高层次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博士、博士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培训从事技术创新服务人员（人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开发科研助理岗位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其中应届高校毕业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孵化科技型企业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转化科技成果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效果类指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经济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新增产值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新增销售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新增利润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社会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新增税收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新增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技术集成示范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建立示范基地（亩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  目  有  关  资  料  目  录</w:t>
            </w:r>
          </w:p>
        </w:tc>
      </w:tr>
      <w:tr>
        <w:trPr>
          <w:trHeight w:val="70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Indent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四、各方审核意见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88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  目  承  担  单  位  意  见</w:t>
            </w:r>
          </w:p>
        </w:tc>
      </w:tr>
      <w:tr>
        <w:trPr>
          <w:trHeight w:val="48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主管领导签字：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36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归  口  管  理  部  门  意  见</w:t>
            </w:r>
          </w:p>
        </w:tc>
      </w:tr>
      <w:tr>
        <w:trPr>
          <w:trHeight w:val="48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840" w:firstLine="189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主管领导签字：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36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vanish/>
          <w:color w:val="000000"/>
        </w:rPr>
      </w:pPr>
      <w:r>
        <w:rPr>
          <w:rFonts w:eastAsia="仿宋_GB2312" w:cs="仿宋_GB2312" w:ascii="仿宋_GB2312" w:hAnsi="仿宋_GB2312"/>
          <w:vanish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NormalIndent">
    <w:name w:val="NormalIndent"/>
    <w:basedOn w:val="Normal"/>
    <w:next w:val="Index5"/>
    <w:qFormat/>
    <w:pPr>
      <w:ind w:firstLine="420"/>
      <w:textAlignment w:val="baseline"/>
    </w:pPr>
    <w:rPr>
      <w:rFonts w:ascii="宋体" w:hAnsi="宋体" w:eastAsia="宋体" w:cs="宋体"/>
      <w:sz w:val="22"/>
      <w:szCs w:val="22"/>
      <w:lang w:val="zh-CN" w:bidi="zh-CN"/>
    </w:rPr>
  </w:style>
  <w:style w:type="paragraph" w:styleId="Index5">
    <w:name w:val="Index5"/>
    <w:basedOn w:val="Normal"/>
    <w:next w:val="Normal"/>
    <w:qFormat/>
    <w:pPr>
      <w:ind w:left="80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科学科技计划项目申报书(修改ding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2:00Z</dcterms:created>
  <dc:creator>微软用户</dc:creator>
  <dc:description/>
  <dc:language>en-US</dc:language>
  <cp:lastModifiedBy>陈森养</cp:lastModifiedBy>
  <cp:lastPrinted>2008-10-23T14:10:00Z</cp:lastPrinted>
  <dcterms:modified xsi:type="dcterms:W3CDTF">2024-12-06T09:44:20Z</dcterms:modified>
  <cp:revision>2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DC405A5A49A488F5D1374BC4588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