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252730</wp:posOffset>
            </wp:positionV>
            <wp:extent cx="5603240" cy="74783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342265</wp:posOffset>
            </wp:positionV>
            <wp:extent cx="5603240" cy="74783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361" w:gutter="0" w:header="0" w:top="1588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5:00Z</dcterms:created>
  <dc:creator>User</dc:creator>
  <dc:description/>
  <dc:language>en-US</dc:language>
  <cp:lastModifiedBy>丹溪</cp:lastModifiedBy>
  <dcterms:modified xsi:type="dcterms:W3CDTF">2019-04-17T08:24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